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黑体" w:hAnsi="方正小标宋简体;黑体" w:cs="Times New Roman" w:eastAsia="方正小标宋简体;黑体"/>
          <w:color w:val="FF0000"/>
          <w:sz w:val="56"/>
          <w:szCs w:val="21"/>
        </w:rPr>
        <w:t>共青团福州大学至诚学院委员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20"/>
        <w:rPr>
          <w:rFonts w:ascii="黑体" w:hAnsi="黑体" w:eastAsia="黑体" w:cs="黑体"/>
          <w:color w:val="FF0000"/>
          <w:sz w:val="32"/>
        </w:rPr>
      </w:pPr>
      <w:r>
        <w:rPr>
          <w:rFonts w:eastAsia="黑体" w:cs="黑体" w:ascii="黑体" w:hAnsi="黑体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paragraph">
                  <wp:posOffset>127635</wp:posOffset>
                </wp:positionV>
                <wp:extent cx="2839720" cy="10160"/>
                <wp:effectExtent l="635" t="15875" r="635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0.05pt" to="205.95pt,10.8pt" ID="直接连接符 2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25750</wp:posOffset>
                </wp:positionH>
                <wp:positionV relativeFrom="paragraph">
                  <wp:posOffset>130810</wp:posOffset>
                </wp:positionV>
                <wp:extent cx="2839720" cy="10160"/>
                <wp:effectExtent l="635" t="15875" r="63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3pt" to="446.05pt,11.05pt" ID="直接连接符 1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84145</wp:posOffset>
                </wp:positionH>
                <wp:positionV relativeFrom="paragraph">
                  <wp:posOffset>91440</wp:posOffset>
                </wp:positionV>
                <wp:extent cx="96520" cy="96520"/>
                <wp:effectExtent l="19050" t="21590" r="19050" b="17780"/>
                <wp:wrapNone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0" h="96520">
                              <a:moveTo>
                                <a:pt x="0" y="36867"/>
                              </a:moveTo>
                              <a:lnTo>
                                <a:pt x="36867" y="36867"/>
                              </a:lnTo>
                              <a:lnTo>
                                <a:pt x="48260" y="0"/>
                              </a:lnTo>
                              <a:lnTo>
                                <a:pt x="59652" y="36867"/>
                              </a:lnTo>
                              <a:lnTo>
                                <a:pt x="96519" y="36867"/>
                              </a:lnTo>
                              <a:lnTo>
                                <a:pt x="66693" y="59652"/>
                              </a:lnTo>
                              <a:lnTo>
                                <a:pt x="78086" y="96519"/>
                              </a:lnTo>
                              <a:lnTo>
                                <a:pt x="48260" y="73734"/>
                              </a:lnTo>
                              <a:lnTo>
                                <a:pt x="18433" y="96519"/>
                              </a:lnTo>
                              <a:lnTo>
                                <a:pt x="29826" y="59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520,96520" path="m0,36867l36867,36867l48260,0l59652,36867l96519,36867l66693,59652l78086,96519l48260,73734l18433,96519l29826,59652xe" fillcolor="red" stroked="t" o:allowincell="f" style="position:absolute;margin-left:211.35pt;margin-top:7.2pt;width:7.55pt;height:7.55pt;mso-wrap-style:none;v-text-anchor:middle;mso-position-horizontal-relative:margin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院团委、院级学生组织换届选拔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eastAsia="仿宋_GB2312;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团委、各级学生组织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进一步加强我院学生干部队伍建设，选拔并打造新一批“理想信念坚定、思想素质过硬、学习成绩优异、工作作风扎实、实践能力突出、服务意识较强、示范效果明显”的学生干部队伍，</w:t>
      </w:r>
      <w:r>
        <w:rPr>
          <w:rFonts w:ascii="仿宋_GB2312;仿宋" w:hAnsi="仿宋_GB2312;仿宋" w:eastAsia="仿宋_GB2312;仿宋"/>
          <w:sz w:val="32"/>
          <w:szCs w:val="32"/>
        </w:rPr>
        <w:t>经研究，决定开展院团委、院级学生组织换届选拔工作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将具体事项通知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岗位任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换届选举岗位含括院团委、院学生会的主要学生干部，任职期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eastAsia="仿宋_GB2312;仿宋"/>
          <w:sz w:val="32"/>
          <w:szCs w:val="32"/>
        </w:rPr>
        <w:t>学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报名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思想上要求进步，积极培育和践行社会主义核心价值观，贯彻执行党的路线、方针和政策，具有服务学院、服务学生的大局意识和责任意识，中共预备党员或正式党员优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共青团和学生工作有热情、有责任感，原则上必须有一年以上（含一年）院系团委学生会或班级主要学生干部等学生工作经历，具有较强的组织、管理、协调、表达能力和创新精神，善于团结协作，群众基础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习勤奋，成绩优良，积极参加社会实践活动，综合素质较高，在院学习期间无任何违纪处分，学生会干部一般综合测评排名达到专业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且无未通过科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组织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高度重视，加强领导。各系团委要高度重视，做好院、系两级学生干部换届选拔的衔接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广泛宣传，积极推荐。各系要树立全局意识，认真组织、广泛宣传发动，积极推荐优秀学生骨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选拔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参选人员须如实填写《福州大学至诚学院团委学生会学生干部申请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经辅导员及系团委推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候选人通过面试、考核等环节进行选拔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确定</w:t>
      </w:r>
      <w:r>
        <w:rPr>
          <w:rFonts w:ascii="仿宋_GB2312;仿宋" w:hAnsi="仿宋_GB2312;仿宋" w:eastAsia="仿宋_GB2312;仿宋"/>
          <w:sz w:val="32"/>
          <w:szCs w:val="32"/>
        </w:rPr>
        <w:t>换届名单，换届人员须符合《福州大学至诚学院学生干部管理办法》（试行）对学生干部任职的要求，届时换届名单将在学院团委网站进行公示，公示期间如无异议，正式任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材料上报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系团委、院团委部门、院级学生组织参照报名条件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纸质申请表交至学生工作处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团委学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生会办公室，电子版材料发送至院学生会邮箱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zcxyxsh@163.com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。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同学  联系方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20775535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院级学生组织岗位设置表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福州大学至诚学院团委学生会学生干部申请表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ind w:left="0" w:right="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福州大学至诚学院委员会</w:t>
      </w:r>
    </w:p>
    <w:p>
      <w:pPr>
        <w:pStyle w:val="Style15"/>
        <w:widowControl/>
        <w:spacing w:lineRule="auto" w:line="360" w:before="0" w:after="0"/>
        <w:ind w:left="0" w:right="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〇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福州大学至诚学院委员会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级学生组织岗位设置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85"/>
        <w:gridCol w:w="2475"/>
        <w:gridCol w:w="1995"/>
        <w:gridCol w:w="2478"/>
      </w:tblGrid>
      <w:tr>
        <w:trPr>
          <w:trHeight w:val="113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bookmarkStart w:id="0" w:name="_Hlk10623967"/>
            <w:bookmarkEnd w:id="0"/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岗位共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团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主任、会长、社长、负责人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副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副主任、副会长、副社长）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团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教育培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科技实践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社团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  <w:lang w:eastAsia="zh-CN"/>
              </w:rPr>
              <w:t>管理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年通讯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新媒体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2"/>
              </w:rPr>
              <w:t>青年志愿者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红十字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5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院学生会（岗位共计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执行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主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主任、台长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副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副主任、副台长）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执行主席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权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人力资源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体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2"/>
              </w:rPr>
              <w:t>文艺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 xml:space="preserve">：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福州大学至诚学院团委学生会学生干部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6"/>
        <w:gridCol w:w="1003"/>
        <w:gridCol w:w="648"/>
        <w:gridCol w:w="200"/>
        <w:gridCol w:w="1117"/>
        <w:gridCol w:w="583"/>
        <w:gridCol w:w="1367"/>
        <w:gridCol w:w="1635"/>
      </w:tblGrid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民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籍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所在年级、专业、班级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QQ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所在部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现任职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上学期综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排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补考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累积补考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累积专业成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排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本学年补考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申请岗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是否服从调剂：□ 服从；□不服从</w:t>
            </w:r>
          </w:p>
        </w:tc>
      </w:tr>
      <w:tr>
        <w:trPr>
          <w:trHeight w:val="338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个人简历及工作设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可另附纸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辅导员意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（签字）                                                         年    月   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系团委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（盖章）                                                                             年 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院团委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（盖章）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备注：政治面貌填写中共党员、中共（预备）党员、共青团员、群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6825</wp:posOffset>
              </wp:positionH>
              <wp:positionV relativeFrom="paragraph">
                <wp:posOffset>220980</wp:posOffset>
              </wp:positionV>
              <wp:extent cx="484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17.4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2:00Z</dcterms:created>
  <dc:creator>Holy</dc:creator>
  <dc:description/>
  <dc:language>en-US</dc:language>
  <cp:lastModifiedBy>zhao</cp:lastModifiedBy>
  <cp:lastPrinted>2019-06-19T14:37:00Z</cp:lastPrinted>
  <dcterms:modified xsi:type="dcterms:W3CDTF">2020-09-02T06:38:26Z</dcterms:modified>
  <cp:revision>2</cp:revision>
  <dc:subject/>
  <dc:title>校团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