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61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福州大学至诚学院团委学生会</w:t>
            </w:r>
            <w:r>
              <w:rPr>
                <w:b/>
                <w:sz w:val="32"/>
                <w:szCs w:val="32"/>
              </w:rPr>
              <w:t>2016-2017</w:t>
            </w:r>
            <w:r>
              <w:rPr>
                <w:b/>
                <w:sz w:val="32"/>
                <w:szCs w:val="32"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干部竞聘职位及人数表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及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（名）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副书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主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副主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委办公室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委办公室副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志愿者协会会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志愿者协会副会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媒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媒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旗护卫队队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旗护卫队副队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旗护卫队指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创新创业活动中心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创新创业活动中心副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文学艺术活动中心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文学艺术活动中心副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记者团团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记者团副团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编辑部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编辑部副部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台台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台副台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9:00Z</dcterms:created>
  <dc:creator>asus</dc:creator>
  <dc:description/>
  <cp:keywords/>
  <dc:language>en-US</dc:language>
  <cp:lastModifiedBy>asus</cp:lastModifiedBy>
  <dcterms:modified xsi:type="dcterms:W3CDTF">2016-09-23T06:19:00Z</dcterms:modified>
  <cp:revision>2</cp:revision>
  <dc:subject/>
  <dc:title/>
</cp:coreProperties>
</file>