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" w:right="359" w:hanging="148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州大学至诚学院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sz w:val="30"/>
          <w:szCs w:val="30"/>
        </w:rPr>
        <w:t>年新生合格团员教育活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440"/>
        <w:gridCol w:w="2592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预期效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生合格团员教育活动策划书（包括具体实施步骤、时间安排、工作要求、保障措施、经费预算等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spacing w:before="240" w:after="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团委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angzi</dc:creator>
  <dc:description/>
  <dc:language>en-US</dc:language>
  <cp:lastModifiedBy>ying</cp:lastModifiedBy>
  <dcterms:modified xsi:type="dcterms:W3CDTF">2015-12-26T06:11:49Z</dcterms:modified>
  <cp:revision>2</cp:revision>
  <dc:subject/>
  <dc:title>福州大学至诚学院2014年新生合格团员教育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