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关于评选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年度福州大学至诚学院优秀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志愿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服务集体和个人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系团委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是中国青年志愿者行动实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年。我院在 “奉献、友爱、互助、进步”志愿精神的感染下，积极开展各项志愿服务，传播社会正能量。并倡导全体共青团员带头注册成为青年志愿者，树立“我是共青团员，我是青年志愿者”的理念，在全院营造了良好的志愿服务氛围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激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了团员青年关注志愿服务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与志愿服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积极性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服务的社会化，扩大志愿服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影响力，推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服务的组织、队伍、项目、机制建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结经验，表彰先进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力推进全院青年志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务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新发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经研究，决定开展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福州大学至诚学院青年志愿服务评选表彰活动”。现将评选事宜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奖项设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表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优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服务团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优秀青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志愿者工作积极分子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评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评选表彰活动的参评范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以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涌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出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志愿服务先进团体和个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具体评选标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优秀青年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象：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院青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优秀志愿者（现任主任除外）；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优秀志愿者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全体青协人员除外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统一评选标准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与评选志愿者，政治素质高，遵纪守法，无违规记录。志愿服务表现良好，无不良记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志愿服务时间为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4.11.0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.11.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报材料必须真实有效，如有虚假一律取消评选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若评选过程中，青协内部或各系评选人数无法达到所给名额，则多余的名额作废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同评选标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院青协：每部门推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服务时长累计最高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成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服务次数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次及以上，服务时长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小时及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该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成员不能满足相应次数和时长要求，则该部门无评选资格，并将多余名额分配给满足条件的其他部门，以时长的高低分配名额，每个部门最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优秀志愿者，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名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系：各系推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服务时长累计最高的在校非青协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服务次数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次及以上，服务时长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小时及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该系在校非青协人员不能满足相应次数和时长要求，则该系无评选资格，并将多余名额分配给满足条件的其他系，以时长的高低分配名额，每个系最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优秀志愿者，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名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优秀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志愿服务团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象：各系参加志愿服务活动团队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标准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团队所做志愿项目应具有一定创新意识和社会影响力，表现突出团队优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活动能结合院系特色并有完整的活动记录与总结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活动需达到一定规模并具有团队合作精神，所举办志愿活动要求是各个团队独立完成，参与人数原则上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及以上，没有院青协的参与和帮助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申报活动时间为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4.12.0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到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.11.0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要求各个团队上报的志愿服务活动必须是在青协上报过的，申报材料真实有效，如有虚假一律取消评选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个优秀团队按要求上报志愿服务活动项目，由院青年志愿者协会对其经行审核，选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优秀团体进行颁奖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志愿者工作积极分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符合参评对象的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象：院青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部门主任（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、各系上届青协负责人（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院青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主任评选标准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与评选志愿者，政治素质高，遵纪守法，无违规记录。志愿服务表现良好，无不良记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工作认真，组织活动时积极负责，活动过程中自身与参与人员无严重违规记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及时做好总结与反馈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换届工作交接详细，认真负责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需上交申请材料，申报材料真实有效，如有虚假一律作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青协负责人评选标准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开展志愿活动，积极按时上交院青协所需材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主动配合院青协开展相关志愿活动及其宣传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工作认真负责，组织活动时积极负责，活动过程中自身与参与人员无严重违规记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组织并负责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活动次数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次及以上，服务时长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小时及以上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需上交申请材料，申报材料真实有效，如有虚假一律作废。</w:t>
      </w:r>
    </w:p>
    <w:p>
      <w:pPr>
        <w:pStyle w:val="ListParagraph1"/>
        <w:spacing w:lineRule="atLeast" w:line="22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工作安排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系团委广泛动员符合参评条件的各类志愿者、志愿服务组织申报各类奖项，相关表格已发到各系青协负责人群文件，请登入下载；并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时前（正常上课时间段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将相关申报材料交至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红楼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逾期视为弃权。事迹材料要详细全面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表彰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青年志愿者协会将组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召开评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象进行评选，确定获奖名单将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团委网站进行公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奖团体及个人将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福州大学至诚学院纪念“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2.5”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国际志愿者日暨“一元爱心”助学基金会年度总结表彰汇报晚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表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特别说明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此次评选活动结果将对福州大学至诚学院 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“五四红旗团委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活动产生一定的影响，入选的团队在“五四红旗团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活动中将酌情加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: “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州大学至诚学院优秀志愿服务团队”推荐登记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: “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州大学至诚学院优秀青年志愿者”推荐登记表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: “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州大学至诚学院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积极分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推荐登记表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right="3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right="3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right="3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青团福州大学至诚学院委员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right="3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福州大学至诚学院青年志愿者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28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 xml:space="preserve">1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福州大学至诚学院优秀志愿服务团队”</w:t>
      </w:r>
    </w:p>
    <w:p>
      <w:pPr>
        <w:pStyle w:val="Normal"/>
        <w:spacing w:lineRule="auto" w:line="360"/>
        <w:jc w:val="center"/>
        <w:rPr/>
      </w:pPr>
      <w:r>
        <w:rPr/>
        <w:t>推荐登记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40"/>
        <w:gridCol w:w="900"/>
        <w:gridCol w:w="560"/>
        <w:gridCol w:w="920"/>
        <w:gridCol w:w="120"/>
        <w:gridCol w:w="1545"/>
        <w:gridCol w:w="135"/>
        <w:gridCol w:w="2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负责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仿宋_GB2312;仿宋"/>
                <w:sz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服务总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服务总时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人均服务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依次列举各项志愿服务活动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服务时间、事项名称、相应服务时长、服务人数</w:t>
            </w:r>
            <w:r>
              <w:rPr>
                <w:rFonts w:ascii="仿宋_GB2312;仿宋" w:hAnsi="仿宋_GB2312;仿宋" w:eastAsia="仿宋_GB2312;仿宋"/>
                <w:sz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团体负责人签字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团队名称为系别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同</w:t>
      </w:r>
      <w:r>
        <w:rPr>
          <w:rFonts w:ascii="仿宋_GB2312;仿宋" w:hAnsi="仿宋_GB2312;仿宋" w:eastAsia="仿宋_GB2312;仿宋"/>
          <w:color w:val="FF0000"/>
          <w:sz w:val="24"/>
        </w:rPr>
        <w:t>活动简介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</w:rPr>
        <w:t>活动总结、活动照片、</w:t>
      </w:r>
      <w:r>
        <w:rPr>
          <w:rFonts w:ascii="仿宋_GB2312;仿宋" w:hAnsi="仿宋_GB2312;仿宋" w:eastAsia="仿宋_GB2312;仿宋"/>
          <w:sz w:val="24"/>
        </w:rPr>
        <w:t>一并上报，</w:t>
      </w:r>
      <w:r>
        <w:rPr>
          <w:rFonts w:ascii="仿宋_GB2312;仿宋" w:hAnsi="仿宋_GB2312;仿宋" w:eastAsia="仿宋_GB2312;仿宋"/>
          <w:color w:val="FF0000"/>
          <w:sz w:val="24"/>
        </w:rPr>
        <w:t>事迹要体现小时数的来源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表可复制。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楷体_GB2312;楷体"/>
          <w:sz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30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</w:rPr>
        <w:t>“</w:t>
      </w:r>
      <w:r>
        <w:rPr/>
        <w:t>2015</w:t>
      </w:r>
      <w:r>
        <w:rPr/>
        <w:t>福州大学至诚学院优秀青年志愿者”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依次列举各项志愿服务活动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服务时间、事项名称、相应服务时长</w:t>
            </w:r>
            <w:r>
              <w:rPr>
                <w:rFonts w:ascii="仿宋_GB2312;仿宋" w:hAnsi="仿宋_GB2312;仿宋" w:eastAsia="仿宋_GB2312;仿宋"/>
                <w:sz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团体负责人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同</w:t>
      </w:r>
      <w:r>
        <w:rPr>
          <w:rFonts w:ascii="仿宋_GB2312;仿宋" w:hAnsi="仿宋_GB2312;仿宋" w:eastAsia="仿宋_GB2312;仿宋"/>
          <w:color w:val="FF0000"/>
          <w:sz w:val="24"/>
        </w:rPr>
        <w:t>事迹简介、活动照片、志愿服务证复印件</w:t>
      </w:r>
      <w:r>
        <w:rPr>
          <w:rFonts w:ascii="仿宋_GB2312;仿宋" w:hAnsi="仿宋_GB2312;仿宋" w:eastAsia="仿宋_GB2312;仿宋"/>
          <w:sz w:val="24"/>
        </w:rPr>
        <w:t>等一并上报，</w:t>
      </w:r>
      <w:r>
        <w:rPr>
          <w:rFonts w:ascii="仿宋_GB2312;仿宋" w:hAnsi="仿宋_GB2312;仿宋" w:eastAsia="仿宋_GB2312;仿宋"/>
          <w:color w:val="FF0000"/>
          <w:sz w:val="24"/>
        </w:rPr>
        <w:t>事迹要体现小时数的来源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可复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楷体_GB2312;楷体"/>
          <w:sz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福州大学至诚学院志愿者工作积极分子”</w:t>
      </w:r>
    </w:p>
    <w:p>
      <w:pPr>
        <w:pStyle w:val="Normal"/>
        <w:spacing w:lineRule="auto" w:line="360"/>
        <w:jc w:val="center"/>
        <w:rPr/>
      </w:pPr>
      <w:r>
        <w:rPr/>
        <w:t>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方 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依次列举各项志愿服务活动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服务时间、事项名称、相应服务时长</w:t>
            </w:r>
            <w:r>
              <w:rPr>
                <w:rFonts w:ascii="仿宋_GB2312;仿宋" w:hAnsi="仿宋_GB2312;仿宋" w:eastAsia="仿宋_GB2312;仿宋"/>
                <w:sz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同</w:t>
      </w:r>
      <w:r>
        <w:rPr>
          <w:rFonts w:ascii="仿宋_GB2312;仿宋" w:hAnsi="仿宋_GB2312;仿宋" w:eastAsia="仿宋_GB2312;仿宋"/>
          <w:color w:val="FF0000"/>
          <w:sz w:val="24"/>
        </w:rPr>
        <w:t>事迹简介、活动照片、志愿服务证复印件</w:t>
      </w:r>
      <w:r>
        <w:rPr>
          <w:rFonts w:ascii="仿宋_GB2312;仿宋" w:hAnsi="仿宋_GB2312;仿宋" w:eastAsia="仿宋_GB2312;仿宋"/>
          <w:sz w:val="24"/>
        </w:rPr>
        <w:t>等一并上报，</w:t>
      </w:r>
      <w:r>
        <w:rPr>
          <w:rFonts w:ascii="仿宋_GB2312;仿宋" w:hAnsi="仿宋_GB2312;仿宋" w:eastAsia="仿宋_GB2312;仿宋"/>
          <w:color w:val="FF0000"/>
          <w:sz w:val="24"/>
        </w:rPr>
        <w:t>事迹要体现小时数的来源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18:00Z</dcterms:created>
  <dc:creator>yayao yu</dc:creator>
  <dc:description/>
  <cp:keywords/>
  <dc:language>en-US</dc:language>
  <cp:lastModifiedBy>Administrator</cp:lastModifiedBy>
  <dcterms:modified xsi:type="dcterms:W3CDTF">2015-11-1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