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个人简历要求及说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简历内容自拟，样式自定，内容真实，不可抄袭，有自己的风格。允许参选者使用立体作品或多页纸张进行描述（每个同学所获得的展示空间大小一致）展现自己竞选该职位的优势。电子档允许使用各种类型的文件，但如果电脑无法打开将会向参选人索取软件打开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简历将放在宣传栏和网络等平台，作为对外宣传的一种方式，用于展现自己最得体的一面。若本人不愿意上交简历，不影响竞选；反之，则默认该同学会使用这份简历。我们将对简历做如下处理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根据实际情况将简历做成大小为</w:t>
      </w:r>
      <w:r>
        <w:rPr>
          <w:rFonts w:cs="宋体" w:ascii="宋体" w:hAnsi="宋体"/>
          <w:szCs w:val="21"/>
        </w:rPr>
        <w:t>0.8*0.6</w:t>
      </w:r>
      <w:r>
        <w:rPr>
          <w:rFonts w:ascii="宋体" w:hAnsi="宋体" w:cs="宋体"/>
          <w:szCs w:val="21"/>
        </w:rPr>
        <w:t>米的矩形平面或给每位参选者底面</w:t>
      </w:r>
      <w:r>
        <w:rPr>
          <w:rFonts w:cs="宋体" w:ascii="宋体" w:hAnsi="宋体"/>
          <w:szCs w:val="21"/>
        </w:rPr>
        <w:t>0.8*0.6</w:t>
      </w:r>
      <w:r>
        <w:rPr>
          <w:rFonts w:ascii="宋体" w:hAnsi="宋体" w:cs="宋体"/>
          <w:szCs w:val="21"/>
        </w:rPr>
        <w:t>米，高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米的立体空间，供本人及本人的宣传团队宣传（若有疑问请咨询葛同学），届时将在东三东四过道、北教门口等处展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27:47Z</dcterms:created>
  <dc:creator>SONY</dc:creator>
  <dc:description/>
  <dc:language>en-US</dc:language>
  <cp:lastModifiedBy>SONY</cp:lastModifiedBy>
  <dcterms:modified xsi:type="dcterms:W3CDTF">2013-09-13T15:27:56Z</dcterms:modified>
  <cp:revision>0</cp:revision>
  <dc:subject/>
  <dc:title>个人简历要求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