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839"/>
        <w:gridCol w:w="1427"/>
        <w:gridCol w:w="1427"/>
        <w:gridCol w:w="1431"/>
      </w:tblGrid>
      <w:tr>
        <w:trPr>
          <w:trHeight w:val="6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集体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个人</w:t>
            </w:r>
          </w:p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集体</w:t>
            </w:r>
          </w:p>
          <w:p>
            <w:pPr>
              <w:pStyle w:val="Normal"/>
              <w:ind w:right="-5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管理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资源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管理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与设计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60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中院级先进集体、先进个人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学生中院级先进集体、先进个人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spacing w:lineRule="auto" w:line="360"/>
              <w:ind w:left="-50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优秀团员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、三好学生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、优秀团干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、优秀学干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福州大学至诚学院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学年度表彰先进名额分配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3:00Z</dcterms:created>
  <dc:creator>hah</dc:creator>
  <dc:description/>
  <cp:keywords/>
  <dc:language>en-US</dc:language>
  <cp:lastModifiedBy>USER</cp:lastModifiedBy>
  <dcterms:modified xsi:type="dcterms:W3CDTF">2013-04-12T07:23:00Z</dcterms:modified>
  <cp:revision>2</cp:revision>
  <dc:subject/>
  <dc:title>关于评选表彰2003-2004学年度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