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方正仿宋简体;微软雅黑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方正仿宋简体;微软雅黑" w:cs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 w:cs="方正仿宋简体;微软雅黑" w:ascii="黑体" w:hAnsi="黑体"/>
          <w:color w:val="000000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“向上向善好青年”推荐人员信息汇总表</w:t>
      </w:r>
    </w:p>
    <w:tbl>
      <w:tblPr>
        <w:tblW w:w="157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0"/>
        <w:gridCol w:w="1155"/>
        <w:gridCol w:w="630"/>
        <w:gridCol w:w="630"/>
        <w:gridCol w:w="1128"/>
        <w:gridCol w:w="1917"/>
        <w:gridCol w:w="1575"/>
        <w:gridCol w:w="840"/>
        <w:gridCol w:w="2625"/>
        <w:gridCol w:w="3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出生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表彰奖励情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事迹简介（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left="346" w:hanging="449"/>
        <w:jc w:val="left"/>
        <w:rPr>
          <w:rFonts w:ascii="仿宋_GB2312;仿宋" w:hAnsi="仿宋_GB2312;仿宋" w:eastAsia="仿宋_GB2312;仿宋"/>
          <w:color w:val="000000"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10"/>
          <w:sz w:val="28"/>
          <w:szCs w:val="28"/>
        </w:rPr>
        <w:t>填报单位：</w:t>
      </w:r>
    </w:p>
    <w:p>
      <w:pPr>
        <w:pStyle w:val="Normal"/>
        <w:ind w:right="-525" w:hanging="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说明：</w:t>
      </w:r>
    </w:p>
    <w:p>
      <w:pPr>
        <w:pStyle w:val="Normal"/>
        <w:ind w:right="-525"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本表由设区市级团委填报，设区市级团委含各设区市团委，平潭综合实验区团委，省直机关团工委，省教育团工委，省国资委团工委，各直属高校团委，各直属企业团委，福建金融团工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304" w:gutter="0" w:header="851" w:top="136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7:00Z</dcterms:created>
  <dc:creator>张松青</dc:creator>
  <dc:description/>
  <dc:language>en-US</dc:language>
  <cp:lastModifiedBy>福大至诚学院团委</cp:lastModifiedBy>
  <cp:lastPrinted>2019-01-17T17:20:00Z</cp:lastPrinted>
  <dcterms:modified xsi:type="dcterms:W3CDTF">2020-02-26T11:13:20Z</dcterms:modified>
  <cp:revision>2</cp:revision>
  <dc:subject/>
  <dc:title>关于在全国青少年中开展“践行核心价值观 做向上向善好青年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