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right="359" w:hanging="148"/>
        <w:jc w:val="center"/>
        <w:rPr/>
      </w:pPr>
      <w:r>
        <w:rPr/>
        <w:t>福州大学至诚学院</w:t>
      </w:r>
      <w:r>
        <w:rPr/>
        <w:t>2013</w:t>
      </w:r>
      <w:r>
        <w:rPr/>
        <w:t>年团支部立项活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440"/>
        <w:gridCol w:w="2592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预期效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活动项目策划书（包括具体实施步骤、时间安排、工作要求、保障措施、经费预算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spacing w:before="240" w:after="0"/>
              <w:ind w:firstLine="5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团委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团委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1:00Z</dcterms:created>
  <dc:creator>X</dc:creator>
  <dc:description/>
  <cp:keywords/>
  <dc:language>en-US</dc:language>
  <cp:lastModifiedBy>X</cp:lastModifiedBy>
  <dcterms:modified xsi:type="dcterms:W3CDTF">2013-12-03T08:21:00Z</dcterms:modified>
  <cp:revision>1</cp:revision>
  <dc:subject/>
  <dc:title>福州大学至诚学院2013年团支部立项活动申报表</dc:title>
</cp:coreProperties>
</file>