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福州大学至诚学院“一元爱心”助学基金会简介</w:t>
      </w:r>
    </w:p>
    <w:p>
      <w:pPr>
        <w:pStyle w:val="TextBodyIndent"/>
        <w:spacing w:lineRule="auto" w:line="360"/>
        <w:rPr>
          <w:rFonts w:ascii="宋体;SimSun" w:hAnsi="宋体;SimSun" w:cs="宋体;SimSun"/>
          <w:color w:val="000000"/>
        </w:rPr>
      </w:pPr>
      <w:r>
        <w:rPr>
          <w:rFonts w:ascii="宋体;SimSun" w:hAnsi="宋体;SimSun" w:cs="宋体;SimSun"/>
        </w:rPr>
        <w:t>为响应党中央加强公民道德建设的号召，弘扬中华民族助人为乐、无私奉献的传统美德。帮助我院贫困大学生以及贫困地区失学儿童克服生活困难，顺利完成学业，结合我院的实际情况，</w:t>
      </w:r>
      <w:r>
        <w:rPr>
          <w:rFonts w:ascii="宋体;SimSun" w:hAnsi="宋体;SimSun" w:cs="宋体;SimSun"/>
          <w:color w:val="000000"/>
        </w:rPr>
        <w:t>院团委、学生会广泛发动同学设立“一元爱心”助学基金，成立福州大学至诚学院“一元爱心”助学基金会。</w:t>
      </w:r>
    </w:p>
    <w:p>
      <w:pPr>
        <w:pStyle w:val="Normal"/>
        <w:spacing w:lineRule="auto" w:line="360"/>
        <w:ind w:firstLine="480"/>
        <w:rPr>
          <w:rFonts w:ascii="宋体;SimSun" w:hAnsi="宋体;SimSun" w:cs="宋体;SimSun"/>
          <w:sz w:val="24"/>
        </w:rPr>
      </w:pPr>
      <w:r>
        <w:rPr>
          <w:rFonts w:ascii="宋体;SimSun" w:hAnsi="宋体;SimSun" w:cs="宋体;SimSun"/>
          <w:sz w:val="24"/>
        </w:rPr>
        <w:t>福州大学至诚学院“一元爱心”助学基金会是依照有关法规，对福州大学至诚学院校友、广大师生自愿捐赠或资助的财产依法进行管理和使用的非盈利性组织，是经学院批准，由院团委、学生会管理的下属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元爱心”助学基金会以“全心全意帮助我院贫困大学生以及贫困地区失学儿童克服困难并顺利完成学业，同时构建我院师生、校友互敬互爱、互帮互助的优良传统”为宗旨，通过开展多种形式的爱心募捐活动，大力倡导团结友爱、助人为乐的道德风尚，动员更多的至诚学子参与进来，为“一元爱心”助学基金会贡献自己的微薄之力。</w:t>
      </w:r>
    </w:p>
    <w:p>
      <w:pPr>
        <w:pStyle w:val="TextBodyIndent"/>
        <w:spacing w:lineRule="auto" w:line="360"/>
        <w:rPr>
          <w:rFonts w:ascii="宋体;SimSun" w:hAnsi="宋体;SimSun" w:cs="宋体;SimSun"/>
        </w:rPr>
      </w:pPr>
      <w:r>
        <w:rPr>
          <w:rFonts w:cs="宋体;SimSun" w:ascii="宋体;SimSun" w:hAnsi="宋体;SimSun"/>
        </w:rPr>
        <w:t>“</w:t>
      </w:r>
      <w:r>
        <w:rPr/>
        <w:t>一元爱心”助学基金会由福州大学至诚学院院长朱祖平教授、院党委专职副书记李文涛副教授、院党委副书记兼副院长雷石宝老师、院团委书记陈小欢老师、院学生事务主任苏童老师担任顾问，院团委副书记何语林老师担任指导老师，院青协会长刘舒同学兼任会长，院青协人资部主任薛欣怡同学兼任副会长，院青协科普部主任陈晓霞同学兼任秘书长，各系推荐学生代表担任理事会成员。</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0:00Z</dcterms:created>
  <dc:creator>admin</dc:creator>
  <dc:description/>
  <cp:keywords/>
  <dc:language>en-US</dc:language>
  <cp:lastModifiedBy>hp</cp:lastModifiedBy>
  <dcterms:modified xsi:type="dcterms:W3CDTF">2014-11-04T07:31:00Z</dcterms:modified>
  <cp:revision>29</cp:revision>
  <dc:subject/>
  <dc:title>“一元爱心”助学基金会理事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